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B/L Instructions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OOKING NUMBER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HIPP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NSIGNE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>
                <w:trHeight w:val="30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IFY</w:t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>
                <w:trHeight w:val="30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SSEL/VOYAG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OAD PORT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HARGE PORT/DESTINATION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kgs                   DESCRIP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REIGHT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cean Charges : Prepaid / Coll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igin Charges : Prepaid / Coll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igin THC : Prepaid / Coll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estination Charges : Prepaid / Coll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estination THC : Prepaid / Coll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OTAL QUANTITY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OTAL GROSS WEIGHT   </w:t>
            </w:r>
          </w:p>
        </w:tc>
      </w:tr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NTAINER NO(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EMARKS: If part B/L, please mention number of part B/L’s involved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52:00Z</dcterms:created>
  <dc:creator>Tariq Marjan</dc:creator>
  <dc:description/>
  <cp:keywords/>
  <dc:language>en-US</dc:language>
  <cp:lastModifiedBy>Karajgar, Pranay</cp:lastModifiedBy>
  <dcterms:modified xsi:type="dcterms:W3CDTF">2017-10-29T07:52:00Z</dcterms:modified>
  <cp:revision>2</cp:revision>
  <dc:subject/>
  <dc:title>BOOKING NUMBER</dc:title>
</cp:coreProperties>
</file>