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iudad_______________, ___de ________ de 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LICITUD DE CAMBIO DE ALMACEN VIA ACLARACION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es.: Maersk Agency Chile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ferencia (Nave/Viaje): ____________________________ 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° BL: ___________________________________________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° Cont.: _____________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imados señores: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Arial" w:ascii="Arial" w:hAnsi="Arial"/>
        </w:rPr>
        <w:t>__________________________________________________ (Nombre consignatario), venimos a solicitar a Maersk Chile SPA, que las mercancías señaladas en la referencia sean manifestadas al almacén de ______________________________ (almacén de destino). Lo anterior se solicita, ya que, cumpliendo con el contrato de transporte, la naviera entregará las mercancías en el Terminal/Almacén, distinto al que estamos solicitando.</w:t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Arial" w:ascii="Arial" w:hAnsi="Arial"/>
        </w:rPr>
        <w:t>Dejamos establecido, que como agencia de naves ustedes deben de cumplir con la manifestación solicitada para este nuevo almacén. Por lo que es de nuestra responsabilidad, el traslado y entrega de la mercancía en el nuevo almacén y los gastos inherentes que este servicio produzca, ante los organismos pertinentes.</w:t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ind w:right="120" w:hanging="0"/>
        <w:jc w:val="both"/>
        <w:rPr/>
      </w:pPr>
      <w:r>
        <w:rPr>
          <w:rFonts w:eastAsia="Times New Roman" w:cs="Arial" w:ascii="Arial" w:hAnsi="Arial"/>
        </w:rPr>
        <w:t>Considerando que la nave ya arribó al puerto de (puerto de atraque), y que el manifiesto ya fue presentado ante aduana, agradeceremos confeccionar y presentar una aclaración al manifiesto, y facturarnos los servicios documentales, según información que detallo: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ón social</w:t>
        <w:tab/>
        <w:t>: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T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uda muy atentamente a Uds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0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Arial" w:ascii="Arial" w:hAnsi="Arial"/>
        </w:rPr>
        <w:t xml:space="preserve">Firma / Nombre / Timbre </w:t>
      </w:r>
    </w:p>
    <w:p>
      <w:pPr>
        <w:pStyle w:val="Normal"/>
        <w:spacing w:lineRule="atLeast" w:line="0"/>
        <w:ind w:left="3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(del Consignatario)</w:t>
      </w:r>
    </w:p>
    <w:sectPr>
      <w:headerReference w:type="default" r:id="rId2"/>
      <w:type w:val="nextPage"/>
      <w:pgSz w:w="12240" w:h="15840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6725</wp:posOffset>
          </wp:positionH>
          <wp:positionV relativeFrom="paragraph">
            <wp:posOffset>635</wp:posOffset>
          </wp:positionV>
          <wp:extent cx="3666490" cy="12573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5:00Z</dcterms:created>
  <dc:creator>Bossio Valeria (Ultramar)</dc:creator>
  <dc:description/>
  <cp:keywords/>
  <dc:language>en-US</dc:language>
  <cp:lastModifiedBy>Paula Cheuque</cp:lastModifiedBy>
  <dcterms:modified xsi:type="dcterms:W3CDTF">2024-04-16T16:25:00Z</dcterms:modified>
  <cp:revision>2</cp:revision>
  <dc:subject/>
  <dc:title/>
</cp:coreProperties>
</file>